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администрации Снеж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знаменательных дат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701"/>
        <w:gridCol w:w="851"/>
        <w:gridCol w:w="4110"/>
      </w:tblGrid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лет в 202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лет со дня смерти Виктора Николаевича Крупнова (23.05.1931 - 01.01.1988гг.), инженера, начальника ОТК завода. С 1970 по 1987 гг. – работал директором завода. Награждён орденом Трудового Красного Знамени, медалью «За доблестный труд», Почётной Ленинской грамотой, занесён в Ленинскую Книгу Почёта, присвоено звание «Заслуженный ветеран города». За многолетний добросовестный труд и по случаю выхода на пенсию, по приказу министра награждён именными ча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ость Южного Урала: Почетные граждане Челябинской области: энциклопедия/[ред.кол.: И.И.Вишев и др.]. - Челябинск: ЧПО «Книга», 2019.-590с.:ил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 сектор торговли, на должность старшего инспектора по торговле принята Анна Павловна Лося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1.Оп.3лд.Д.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1.Оп.1.Д.3.Л.3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я первые страницы: к истории города Снежинска (Челябинска-70) / авт.-сост. Б. Емельянов. - Екатеринбург: ИПП «Уральский рабочий », 1997. – 343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№ 66 о переводе с баланса предприятия почтового ящика № 0215 в ведение горисполкома всех школ: двух средних, семилетней, двух начальных и двух вечерних (школ рабочей молодёжи) и музыкальной школы, а также коммунальных предприятий и мастерских бытового обслужив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огда же на основании решения № 66 горисполкома от 17.01.58 создан городской отдел народного образования при исполнительном комитете городского Совета депутатов трудящихся, который в марте указанного года возглавил В.Р. Вахрамеев (до этого, с 1956 года, функции руководства школьным образованием исполняла инспектор школ предприятия п. я. № 0215 (НИИ-1011), а затем – и. о. зав. гороно Н.М. Кириллова). Общее количество учащихся составляло в это время около 1200 чел. Гороно располагалось тогда в жилпосёлке № 2 – в семилетней школе № 118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961 по 1972 гг. отдел возглавлял В.С. Варюшин, внёсший решающий вклад в становление системы образования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1.Оп.1.Д.3.Л.10. Л.13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  <w:p>
            <w:pPr>
              <w:pStyle w:val="Normal"/>
              <w:suppressAutoHyphens w:val="false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и 45 лет со дня смерти Армена Айковича Бунатяна (18.01.1918 – 11.10.1978гг.), создателя и руководителя математического сектора -3 в 1958 – 1978 гг., доктора технических наук. В 1946-1948 гг. работал младшим научным сотрудником в математическом институте АН СССР, в Институте точной механики. С 1955 г. работал в РФЯЦ-ВНИИТФ им. акад. Е.И.Забабахина. Став начальником сектора, А.Бунатян проработал в этой должности до конца своей жизни (1978), удостоен Ленинской премии (1963), орденами Трудового Красного Знамени (1954), Ленина (1962), Октябрьской Революции (1974), медалями. В память о нём на доме, где он жил (бульвар Циолковского,8), установлена памятная доск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ые города Урала. Город Снежинск: энциклопедия/ под общ. ред.акад.РАН В.В. Алексеева, чл.-корр.РАН Г.Н. Рыкованова. – Екатеринбург: Банк культурной информации, 2009.- 357с.,и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горисполкома № 67 создан городской комитет физической культуры и спорта; председателем была назначена мастер спорта по акробатике Залия Саитягуфаровна Сагитова. До этого руководство физкультурно-спортивной работой осуществляли добровольные спортивные общества (ДСО) профсоюзных комитетов основного предприятия и строителей. В 1959 – 1961 гг. действовал Совет союза спортивных обществ и организаций. В 1961 г. спортивные организации трудовых коллективов были упразднены и создано единое ДСО «Труд-2»; координатором спортивной жизни в городе стал городской Совет физической культуры и спорта (горспортсовет), находившийся в ведении объединенного комитета профсоюза № 24.</w:t>
            </w:r>
          </w:p>
          <w:p>
            <w:pPr>
              <w:pStyle w:val="Normal"/>
              <w:suppressAutoHyphens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1993 г. Совет физкультуры и спорта стал органом городской администрации (с декабря 2002 г. – «Управление физической культуры и спорт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Оп.1.Д.3.Л.11.Д.4.Л.211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горисполкома № 64 создан отдел социального обеспечения (горсобес), первым руководителем назначена А.А. Волкова; для справки: число пенсионеров в городе на 1 января 1958 г. составляло 317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.1.Оп.1.Д.3.Л.10. Л.138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VIII городская комсомольская конференция, на которой прозвучало два знаменательных выступления: первый секретарь ГК КПСС И.П. Тютерев предложил возвести в городе памятник В.И. Ленину и призвал обратиться к комсомольцам, молодёжи и всем жителям города с помощью воскресников собрать необходимые для этого средства. И второе: старейший коммунист (с 1917 г.) и активный ветеран труда В.А. Поздняков предложил начать написание истории города и создание городск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№ 78 горисполкома о наименовании улицы со строительным № 2 улицей Ленин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Оп.1.Д.3.Л.31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ААФ в состав городского Совета союза спортивных обществ вошёл в конце 1960 года и отдел добровольного общества содействия армии, авиации и флоту, которым руководил С.П. Малышев. С 2 февраля 1968 г. общество стало самостоятельным – ДОСААФ-24; с 1993 г. его правопреемником стал городской совет РОСТО - 24 – Российской оборонной спортивно-техническ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ск.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color w:val="000000"/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color w:val="000000"/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suppressAutoHyphens w:val="false"/>
              <w:ind w:left="-109" w:hanging="0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лет  со дня рождения Льва Петровича Феоктистова (14.02.1928 - 14.02.2002), физика, специалиста в области ядерной физики и техники, доктора физико-математических наук, члена-корреспондента Академии наук. С 1951 по 1955 г. работал во ВНИИЭФ, с 1955 по 1978 гг. - во ВНИИТФ, с 1979 по 1988 гг. - в Институте атомной энергии им. И. В. Курчатова, с 1988 года  работал в ФИАН. Герой Социалистического Труда (1966), лауреат Ленинской премии (1958), Государственной премии (1978), почётный гражданин города Снежинска (1977). В честь него названа улица в г. Снежинске (дек. 2003), а на доме, где он жил (ул. 40 лет Октября, 3), установлена мемориальная доска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color w:val="000000"/>
                <w:sz w:val="28"/>
                <w:szCs w:val="28"/>
              </w:rPr>
              <w:t>Гордость Южного Урала: Почетные граждане Челябинской области: энциклопедия/[ред.кол.: И.И.Вишев и др.]. - Челябинск: ЧПО «Книга», 2019.-590с.:ил.</w:t>
            </w:r>
          </w:p>
          <w:p>
            <w:pPr>
              <w:pStyle w:val="Normal"/>
              <w:suppressAutoHyphens w:val="false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ые города Урала. Город Снежинск: энциклопедия/ под общ. ред.акад.РАН В.В. Алексеева, чл.-корр.РАН Г.Н. Рыкованова. – Екатеринбург: Банк культурной информации, 2009.- 357с.,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лябинск-70 (Снежинск) и Златоуст-36 (Трехгорный) Указом Президиума Верховного Совета РСФСР отнесены к категории городов областного подчин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ые города Урала. Город Снежинск: энциклопедия/ под общ. ред.акад.РАН В.В. Алексеева, чл.-корр.РАН Г.Н. Рыкованова. – Екатеринбург: Банк культурной информации, 2009.- 357с.,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держке и содействии горкома КПСС состоялся 1-й лыжный марафон, ставший ежегодным массовым спортивно-оздоровительным городским праздником (инициаторы А.С. Ганеев, Г.А. Иванов, А.М. Ахлюстин). С 1984 г. в марафоне стали участвовать гости из Озерска, Новоуральска, Лесного, Трехгорного и др. городов. В 1987 г. марафон получил название «Синара»; с 1989 г. в программу был включен лыжный переход на 9 км для детей в возрасте до 13 лет. Первым председателем оргкомитета марафона (в течение 13 лет) был Емельянов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целях более полного удовлетворения бытовых нужд жителей города горисполком принимает решение № 92 «О создании мастерских бытового обслуживания при горсовет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Оп.1.Д.3.Л.75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№ 98 о приеме лесного хозяйства в ведение исполкома. Ранее лесные угодья были закреплены за НИИ – 1011. Городской лесхоз образован распоряжением Совета Министров РСФСР № 2603-РС от 12 мая 1958 г., первый директор – Н.Я. Черняко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3. Л.97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исан акт приёмки в эксплуатацию торгово-бытового центра «Солнечный» (ул. Ленина, 33) с магазином самообслуживания «Гастроном» и специализированным промтоварным магазином «Детский мир» площадью 660 кв. м. (ранее магазин детских товаров располагался на 3-м этаже здания, в котором находился магазин «Огонёк»).Здание «Солнечного» было удостоено диплома Госстроя РСФСР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 Оп.1. Д.437. Л.80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 в эксплуатацию хоккейный корт на стадионе им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 Оп.1. Д.437. Л.80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период март-ноябрь 1998 г. проходил ряд забастовок и протестов.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 марта</w:t>
            </w:r>
            <w:r>
              <w:rPr>
                <w:sz w:val="28"/>
                <w:szCs w:val="28"/>
                <w:lang w:eastAsia="ru-RU"/>
              </w:rPr>
              <w:t xml:space="preserve"> – конференция работников РФЯЦ – ВНИИТФ приняла решение провести 9 апреля митинг протеста. Делегаты обратились с открытым письмом к Президенту РФ, в котором заявили, что институт объявляет забастовку. В письме отмечено, что трудящиеся ВНИИТФ неоднократно по 3 – 4 месяца не получали зарплату. «Возмущение людей, которым ежедневно выдается буханка хлеба в счёт невыплаченной зарплаты, дошло до предела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 апреля</w:t>
            </w:r>
            <w:r>
              <w:rPr>
                <w:sz w:val="28"/>
                <w:szCs w:val="28"/>
                <w:lang w:eastAsia="ru-RU"/>
              </w:rPr>
              <w:t xml:space="preserve"> – работники РФЯЦ – ВНИТФ, впервые в отрасли, провели 2-часовую забастовку в связи с длительной задержкой зарплаты. На митинге было принято требование отставки Президента России. 10 апреля резолюция митинга была передана и. о. премьера РФ С.В. Кириенк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 августа</w:t>
            </w:r>
            <w:r>
              <w:rPr>
                <w:sz w:val="28"/>
                <w:szCs w:val="28"/>
                <w:lang w:eastAsia="ru-RU"/>
              </w:rPr>
              <w:t xml:space="preserve"> – Снежинск вновь посетил министр по атомной энергии Е.О. Адамов; его встретили лозунгом: «Ядерный щит трещит!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РФЯЦ – ВНИИТФ не получали зарплату с февраля 1998 г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ституту решила помочь городская администрация: с 19.08.98 г. началась выплата по 600 р. сотрудникам ВНИИТФ из городского бюджета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сентября</w:t>
            </w:r>
            <w:r>
              <w:rPr>
                <w:sz w:val="28"/>
                <w:szCs w:val="28"/>
                <w:lang w:eastAsia="ru-RU"/>
              </w:rPr>
              <w:t xml:space="preserve"> – в РФЯЦ – ВНИИТФ состоялась одночасовая забастовка сотрудников (в рамках единых действий предприятий ядерно-оружейного комплекса Минатома). Требования: отставка Президента, своевременная выплата зарплаты, смена курса реформ (забастовки в форме митингов прошли также в Озерске, Трехгорном, Екатеринбурге, Лесном, Заречном, Сарове)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ноября</w:t>
            </w:r>
            <w:r>
              <w:rPr>
                <w:sz w:val="28"/>
                <w:szCs w:val="28"/>
                <w:lang w:eastAsia="ru-RU"/>
              </w:rPr>
              <w:t xml:space="preserve"> – в Снежинске состоялась последняя, самая многочисленная забастовка сотрудников РФЯЦ – ВНИИТФ, в виде почасового пикетирования отдельными коллективами по 200-300 чел. у здания управления института (всего около 2700 чел.). Принято обращение к Е.О. Адамову с экономически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1998- 19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6. Оп.1. Д.401. Л.49.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Постановление главы администрации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5 лет со дня рождения Бориса Константиновича Водолаги (29.03.1948), доктора физико-математических наук (1993). Участник разработок, некоторые из которых переданы в серийное производство, в том числе диагностик, применяемых для измерения параметров взрывных ядерных устройств, один из разработчиков взрывного ядерного устройства, нашедшего широкое применение (58 раз) в программе «мирных» взрывов СССР. Соавтор монографии «Мощные ударные волны и экстремальные состояния вещества». Лауреат премии Правительства Российской Федерации (1998) в области науки и техники за экспериментальные исследования сжатия веществ при сверхвысоких давлениях подземных ядерных взры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города Урала. Город Снежинск: энциклопедия/ под общ. ред.акад.РАН В.В. Алексеева, чл.-корр.РАН Г.Н. Рыкованова. – Екатеринбург: Банк культурной информации, 2009.- 357с.,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целью увековечения памяти великого русского ученого, положившего начало исследованию космоса, исполком городского Совета депутатов трудящихся принимает решение № 123 о присвоении наименования улицы № 6 наименование – бульвар Циолковского.</w:t>
            </w:r>
          </w:p>
          <w:p>
            <w:pPr>
              <w:pStyle w:val="Normal"/>
              <w:suppressAutoHyphens w:val="false"/>
              <w:ind w:firstLine="1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1. Оп.1. Д.3. Л.1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остановлением Совета Министров РСФСР горисполком принимает решение № 53 об организации отдела радиовещания и телевидения (ОРиТ). 04.07.1963 принято решение исполкома № 115 об объединения службы радиофикации и телевидения п/я 150 и Горисполкома в единый отдел телевидения и радиовещания при Горисполкоме 1972 г. переименованный в отдел телевидения и радиовещания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руководитель – М.С. Васильева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69. Л.332. Д.70.Л.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первые сотрудникам научно-исследовательского института за создание нового образца военной техники присуждена Ленинская премия. Среди награжденных – К.И. Щелкин, Л.П. Феоктистов, Ю.А. Романов, М.П. Шумаев, Е.И. Забабахин, В.Ф. Гречишнико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5 лет со дня рождения и 35 лет со дня смерти Георгия Павловича Ломинского (23.04.1918 – 17.06.1988), генерала-лейтенанта, инженера (1977), участника создания ядерно-оружейного комплекса СССР. С 1948 по 1955 гг. работал в КБ-11 (ныне РФЯЦ-ВНИИЭФ, г. Саров Нижегородской обл.). В апреле 1955 года был переведён в НИИ-1011 (ныне РФЯЦ-ВНИИТФ, г. Снежинск), где работал заместителем директора по производству, заместителем главного конструктора, главным инженером, а с ноября 1964 по июнь 1988 года – директором института. За успешное выполнение важных правительственных заданий и создание новых образцов ядерного оружия Г.П.Ломинский удостоен звания лауреата Ленинской (1962), Сталинской (1951) и Государственной премий СССР (1979). Именем Г.П.Ломинского названа одна из улиц Снежинска и загородный детский оздоровительный лагерь «Орлёнок». С 1988 года лучшие молодые сотрудники РФЯЦ-ВНИИТФ ежегодно награждаются премией им. Г.П.Ломинского в области технологии и экспериментальной отработки специзделий. На зданиях, где работал и жил Г.П.Ломинский, установлены памятные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города Урала. Город Снежинск: энциклопедия/ под общ. ред.акад.РАН В.В. Алексеева, чл.-корр.РАН Г.Н. Рыкованова. – Екатеринбург: Банк культурной информации, 2009.- 357с.,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исполкома городского Совета депутатов трудящихся № 126 от 25.04.1958 года была организована спасательная служба на водоемах, находящихся в черте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1. Оп.1. Д.3. Л.2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ла первая городская легкоатлетическая эстафета, посвященная Дню международной солидарности трудящихся (победила команда ДСО «Труд»)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а детская школа олимпийского резерва № 3 по ганд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6. Оп.1. Д.64. Л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города Снежинск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доме № 1 по улице Победы открыта мемориальная доска в память об А.Д. Емельянове, полном кавалере ордена Славы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боевые заслуги в защите Родины в годы Великой Отечественной войны 1941-1945гг., большую трудовую и общественную деятельность по патриотическому воспитанию подрастающего поколения присвоено звание – Почетный гражданин города (19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9. Оп.1. Д.11. Л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ежинская делегация в составе 24 человек побывала в городе Чкаловске (республика Таджикистан) – первенце атомной промышленности СССР. В ходе визита было подписано торжественное соглашение об утверждении городов Снежинск и Чкаловск городами-побратимами.</w:t>
            </w:r>
          </w:p>
          <w:p>
            <w:pPr>
              <w:pStyle w:val="Normal"/>
              <w:suppressAutoHyphens w:val="false"/>
              <w:ind w:left="37" w:hanging="3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нежинский городской Совет депутатов поддержал инициативу руководства города по установлению дружественных связей с соотечественниками стран ближнего зарубежья и заключению «Договора о дружбе и сотрудничестве между городом Снежинском и городом Чкаловском» В результате принятого решения Чкаловск становится городом-побратимом Снежинска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арте 1999 года состоялся визит делегации Снежинска в Чкалов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46. Оп.1. Д.402. Л.2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03.Л.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города Снежинск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горисполкома № 80 об установлении даты закладки города, согласно которому датой начала строительства следует считать 24 марта 195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69. Л.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65 лет со дня принятия Президиумом Верховного Совета СССР Указа «Об установлении Дня советской молодёжи». Впервые День молодёжи прошёл в Снежинске, 28 – 29 июня 1958 года. Программа его включала молодёжный бал на танцевальной площадке клуба «Строитель», марш физкультурников и представителей научно-конструкторских подразделений предприятия п/я 0215 по улице Строителей, показательные выступления гимнастов и пионеров школы №118, массовое гул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горисполкома № 158 о проектировании генерального плана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4. Л.73,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" w:hanging="3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казом по Министерству среднего машиностроения от 28 июня, а затем приказом по предприятию от 9.07.1958 г., в городе был образован филиал вечернего отделения № 4 МИФИ (это отделение находилось в Арзамасе-16). Исполняющим обязанности директора института с июля 1958 по апрель 1960 г. был сотрудник НИИ-1011 В.Р. Хисамутдинов. До ввода в действие здания института (1962 г.) филиал размещался в первой школе города в 6 комнатах (3 из них – аудиторные). Всего на первый курс поступило 75 студентов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965 г. институт стал самостоятельным вечерним отделением № 6 МИФИ, с 1978 г. – отделением № 6 МИФИ, с 2009 г. – СФТИ НИЯУ МИФИ (Снежинский физико-технический институт национального исследовательского ядерного университета «МИФ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я первые страницы: к истории города Снежинска (Челябинска-70) / авт.-сост. Б. Емельянов. - Екатеринбург: ИПП «Уральский рабочий », 1997. – 343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 летний кинотеатр (крыша была только над сценой с экраном и кинобудкой) на 400 мест на прибрежной территории озера Синара – левее линии продолжения бульвара Циолковского (после открытия в 1959 г. клуба «Космос» кинотеатр в 1961 году был разобра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 Оп.1. Д.4. Л.198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лет со дня смерти Владимира Фёдоровича Гречишникова (27.06.1917 - 15.08.1958), инженера-конструктора авиац. и танк. двигателей, разработчика образцов ядерного оружия, кандидата технических наук (1956). Лауреат Сталинской (1951, 1953) и Ленинской (1958) премий, удостоен звания Героя Социалистического Труда (1953). Награждён двумя орденами Ленина (1949, 1953), орденом Красной Звезды (1945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честь Владимира Фёдоровича в городе Снежинске названа у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города Урала. Город Снежинск: энциклопедия/ под общ. ред.акад.РАН В.В. Алексеева, чл.-корр.РАН Г.Н. Рыкованова. – Екатеринбург: Банк культурной информации, 2009.- 357с.,ил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7. Л.21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а в эксплуатацию баня оздоровительного типа на 10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 Оп.1. Д.1093. Л.212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о в эксплуатацию здание столовой-ресторана (№ 6) «Заря» на 200 мест. Первым директором стала Ася Моисеевна Забе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Ф.1. Оп.1. Д.4. Л.338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а построенная по титулу горисполкома детская музыкальная школа на 624 учащихся (ул. Ленина, 29). На фасаде здания выполнены рельефно-мозаичные композиции «Музыка» (смальта). Архитектор – А.Ф. Собин, ВНИПИЭТ, г. Озёрск. В первый год в школу поступило 365 ученико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1984 г. школе было присвоено имя П.И. Чайковского; в том же году на площадке у входа в школу был установлен бюст композитора (высота постамента 2,3 м). Скульптор – В.А. Авакян, архитектор – В.Г. Жуковский. Здание удостоено диплома Госстроя РСФСР. К 2003-2004 учебному году, благодаря настойчивости директора школы В.В. Потапова, здание было капитально обновлено: улучшена теплоизоляция, фасадная часть облицована красивой современной плиткой, преобразились парадная входная лестница и внешнее благоустройство. После ремонта вместимость концертного зала школы уменьшилась с 300 до 255 мес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1094. Л.86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 Оп.1. Д.1151. Л.111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первых чисел сентября 1958 года до начала 1963 года город имел авиасообщение со Свердловском (использовался 10-местный АН-2 из состава 123-го авиаотряда Уральской отдельной авиагруппы воздушного флота; экипаж находился в ведении транспортного отдела НИИ -1011). Самолет летал шесть дней в неделю (кроме воскресенья), совершая до семи рейсов в день с построенного за КПП-1 аэродрома до аэропорта «Уктус» (Свердловск), а иногда и в аэропорт «Кольцово» (поездка до Свердловска на автобусе из-за плохой дороги занимала в то время 5 – 6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исполкома № 186 о создании единой ремонтно-строительной организаци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Оп.1.Д.4.Л.199.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полком принимает решение № 256 просить исполком Челябинского Совета народных депутатов присвоить имя генерал-лейтенанта Ломинского Георгия Павловича строящейся улице № 5а. Соответствующее решение Облисполкомом было принято 11 октября 198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 Оп.1.Д.1457.Л.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№ 250 горисполкома от 19.09.1968 года о присвоении названия «50 лет ВЛКСМ» городскому парку культуры и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.1.Оп.1.Д.189.Л.15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брежной зоне озера Сунгуль, на базе отдыха «Зелёный мыс» (УАТ), состоялся учреждённый в Снежинске первый фестиваль авторской песни «Листопад». В дальнейшем фестиваль проводился на базе отдыха «Берёзки» и на озере Большие Касли, а с 2004 года – на противоположном от города Снежинска берегу озера Си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с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Лидии Феоктистовны Токарь (24.09.1938), педагога, организатора в системе образования, заслуженного учителя РФ (1996). Удостоена звания «Ветеран труда», занесена в Книгу почёта города Снеж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Южного Урала: Почетные граждане Челябинской области: энциклопедия/[ред.кол.: И.И.Вишев и др.]. - Челябинск: ЧПО «Книга», 2019.-590с.: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№ 151 горисполкома о присвоении библиотеке имени А.М. Горь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Оп.1.Д.70.Л.1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лесной тропе, расположенной в прибрежной зоне озера Синара, заложена АЛЛЕЯ СЕМЬИ (в начале тропы – напротив дома № 5 по улице 40-лет Октября, установлен памятный камень с надписью названия аллеи и даты её заклад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дано в эксплуатацию здание детской больницы на 120 коек с поликлиникой на 300 посеще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мая 1985 года на здании установлена памятная доска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етская соматическая больница. Подарок комсомольцев и молодежи строительства 50-летию ВЛКСМ. Работы вели: ст. прораб Варганов Я.А. Мастера: Акинфов В.А., Орлов И.А. Комсомольско-молодежные бригады: 1. Меланина Н.И., 2. Гайфуллина И.Х., 3. Ахмадуллина З.И., 4. Габунова А.Э., 5. Мачихина Г.А., 6. Беляева А.Б.1966 -1968 г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томно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оника событий) 195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Б.М. Еме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Оп.1.Д.189.Л.2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н в эксплуатацию первый магазин № 24 «Гастроном» в здании общежития №4 на 12 рабочих мест по улице № 4 – ул. Мира, 13 (с 1961 г. – Васильева, 13) с подвальными подсобными помещениями (торговая площадь магазина – 270 кв. м); первый директор – Г.Г. Корнеева (Ракова). С марта 1959 г. магазин стал работать в две смены. В гастрономе зародились новые формы обслуживания: стол заказов, стол саморасчёта, уличная торговля у магазина фруктами и овощ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Оп.1.Д.4.Л.2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, 1 ноября – состоялось открытие физкультур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ого комплекса (ФОК) «Айсберг» с ледовым покрытием площадью более 1800 кв. м и трибунами на 240 зрителей (проспект Мира, 31А). Общая площадь здания 359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6.Оп.1.Д.1257.Л.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нежинска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постановление Снежинского городского Совета депутатов № 359 “О присвоении улицам города названий”, согласно которому получили наименование улицы имени В.З. Нечая и Чкаловска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49.Оп.1.Д.15.Л.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рхив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" w:hanging="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 решение горисполкома № 249 об увековечивании памяти А.А. Бунатяна, Лауреата Ленинской премии на основании которого в память о нем была установлена мемориальная доска по улице Циолковского,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 Оп.1.Д.750.Л.1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народных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лет со дня рождения Владислава Антоновича Верниковского (1928 - 2001), инженера, начальника группы тепловых испытаний в секторе 6. В 1961 году – секретарь парткома КБ-1, с 1963 по 1977 гг. – начальник сектора 12 – заместитель главного конструктора института по натурным испытаниям ядерных зарядов. С 1971 по 1981 гг. – главный инженер, первый заместитель директора института. С 1981 по 1989 гг. – главный конструктор института по разработке ядерных боеприп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Южного Урала: Почетные граждане Челябинской области: энциклопедия/[ред.кол.: И.И.Вишев и др.]. - Челябинск: ЧПО «Книга», 2019.-590с.: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лет со дня рождения Бориса Иосафовича Беляева (7.12.1928), начальника цеха, главного технолога, начальника производственно-диспетчерского отдела, главного инженера. В 1958 году - директор государственного опытного завода №1. Являясь целеустремлённым, деловым и авторитетным руководителем, Борис Иосафович значительно повысил роль и авторитет завода 1 в делах института и города. За успехи, достигнутые при создании и освоении специальной техники, награждён орденами Ленина, Октябрьской Революции, Трудового Красного Знамени, «Знак Почёта», лауреат Ленинской премии (1963). Почётный гражданин города Снежинска (200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Южного Урала: Почетные граждане Челябинской области: энциклопедия/[ред.кол.: И.И.Вишев и др.]. - Челябинск: ЧПО «Книга», 2019.-590с.: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именование улицы Новой (так она называлась с 1975 г.) в улицу Л.П. Феоктистова (постановление № 195 Снежинского городского Совета депута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49.Оп.1.Д.53.Л.1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90 лет со дня рождения Валентина Фёдоровича Куропатенко (18.12.1933), учёного, доктора физико-математических наук, профессора, лауреата Государственной премии, заслуженного деятеля науки РФ. Награждён орденом Трудового Красного Знамени, медалями. В 1956 г. был принят на работу в НИИ-1011 (ныне РФЯЦ-ВНИИТФ им. акад. Е.И.Забабахина). В 1964 году защитил кандидатскую диссертацию, а в 1977 г. – докторск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Южного Урала: Почетные граждане Челябинской области: энциклопедия/[ред.кол.: И.И.Вишев и др.]. - Челябинск: ЧПО «Книга», 2019.-590с.:ил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 в эксплуатацию плавательный бассейн “Урал”,</w:t>
            </w:r>
          </w:p>
          <w:p>
            <w:pPr>
              <w:pStyle w:val="Normal"/>
              <w:suppressAutoHyphens w:val="false"/>
              <w:ind w:left="28" w:hanging="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ный в кратчайшие сроки первый в Челябинской области крытый плавательный бассейн. Общая площадь здания 1258 кв., ванна бассейна с пятью дорожками имеет размеры 25х11,5 м.</w:t>
            </w:r>
          </w:p>
          <w:p>
            <w:pPr>
              <w:pStyle w:val="Normal"/>
              <w:suppressAutoHyphens w:val="false"/>
              <w:ind w:left="28" w:hanging="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ассейн был открыт для посетителей 10 февраля 1964 г. Первым спортивным тренером бассейна был А.И. Чушков, осенью этого же года приступил к работе второй тренер по спортивному плаванию – Ю.Д. Окунев.</w:t>
            </w:r>
          </w:p>
          <w:p>
            <w:pPr>
              <w:pStyle w:val="Normal"/>
              <w:suppressAutoHyphens w:val="false"/>
              <w:ind w:left="28"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1.Оп.1.Д.70.Л.3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н в эксплуатацию административный корпус пионерского лагеря «Орленок», дом сторожа, кл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Оп.1.Д.70.Л.3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кинотеатр “Космос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58 г., 31 декабря – сдан профсоюзный клуб «Космос» на 500 мест (бульвар Циолковского, 13), построенный на выделенные ЦК отраслевого профсоюза средства (заведующим клубом стал В.В. Шиманский); с января 1960 г. клуб перешёл в ведение горисполкома как кинотеатр, директором которого был назначен А.А. Логи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ую помощь строителям в проведении различного рода работ оказывали комсомольцы под руководством специально созданного штаба (с октября 1958 года его возглавлял молодой строитель Яков Ду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шению горисполкома от 26.10.1967 г. № 235 на здании в 1967 году была установлена мраморная мемориальная доска с текстом: «Первая ударная комсомольская стройка 1956 – 1958 гг.» (далее см. запись от 1993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Оп.1.Д.4.Л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.Оп.1.Д.161.Л.24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городского Совета депутатов трудящихся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before="280" w:after="280"/>
        <w:ind w:left="540" w:right="-34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Составитель                                                                                                                                                                                                                          начальник архивного отдела                                                                                                                                                                                                                       администрации г.Снежинска                                                                                                                          М.С. Краснова  31.01.2022</w:t>
      </w:r>
    </w:p>
    <w:p>
      <w:pPr>
        <w:pStyle w:val="Style21"/>
        <w:tabs>
          <w:tab w:val="clear" w:pos="708"/>
          <w:tab w:val="left" w:pos="1134" w:leader="none"/>
        </w:tabs>
        <w:spacing w:before="280" w:after="280"/>
        <w:ind w:left="540" w:right="-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2:00Z</dcterms:created>
  <dc:creator>LitvinM</dc:creator>
  <dc:description/>
  <cp:keywords/>
  <dc:language>en-US</dc:language>
  <cp:lastModifiedBy>Краснова Марина Сергеевна</cp:lastModifiedBy>
  <cp:lastPrinted>2022-01-26T15:50:00Z</cp:lastPrinted>
  <dcterms:modified xsi:type="dcterms:W3CDTF">2022-02-07T06:28:00Z</dcterms:modified>
  <cp:revision>122</cp:revision>
  <dc:subject/>
  <dc:title>Содержание:</dc:title>
</cp:coreProperties>
</file>